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049"/>
        <w:gridCol w:w="2790"/>
        <w:gridCol w:w="616"/>
        <w:gridCol w:w="4014"/>
        <w:gridCol w:w="2256"/>
      </w:tblGrid>
      <w:tr>
        <w:trPr>
          <w:trHeight w:val="915" w:hRule="atLeast"/>
        </w:trPr>
        <w:tc>
          <w:tcPr>
            <w:tcW w:w="1515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нкета мониторинга межнациональных и этноконфессиональных отношений в муниципальном образова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ртинского городского округ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за __4__квартал 2019 года.</w:t>
            </w:r>
          </w:p>
        </w:tc>
      </w:tr>
      <w:tr>
        <w:trPr>
          <w:trHeight w:val="522" w:hRule="atLeast"/>
        </w:trPr>
        <w:tc>
          <w:tcPr>
            <w:tcW w:w="151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 раздел - Организационно-регламентные мероприятия</w:t>
            </w:r>
          </w:p>
        </w:tc>
      </w:tr>
      <w:tr>
        <w:trPr>
          <w:trHeight w:val="1051" w:hRule="atLeast"/>
        </w:trPr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Рассмотрение вопросов реализации Стратегии государственной национальной политики Российской Федерации, Плана мероприятий по реализации в Свердловской области Стратегии противодействия экстремизму и принимаемых мерах, направленных на недопущение экстремистских проявлений на заседаниях коллегиальных органов (консультативный совет по взаимодействию с национальными и религиозными объединениями и межведомственная комиссия по профилактике экстремизма при главе муниципального образования).</w:t>
            </w:r>
          </w:p>
        </w:tc>
      </w:tr>
      <w:tr>
        <w:trPr>
          <w:trHeight w:val="885" w:hRule="atLeast"/>
        </w:trPr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оллегиального органа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6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матриваемые вопросы</w:t>
            </w:r>
          </w:p>
        </w:tc>
      </w:tr>
      <w:tr>
        <w:trPr>
          <w:trHeight w:val="285" w:hRule="atLeast"/>
        </w:trPr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й Совет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2.2019 г.</w:t>
            </w:r>
          </w:p>
        </w:tc>
        <w:tc>
          <w:tcPr>
            <w:tcW w:w="6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2019 г. в областных  фестивалях   национальных культур «Мы живем на Урале», «Венок Дружбы», «Звуки музыки народной» и др., участие в них национально-культурных объединений Артинского городского ок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реализации на территории Артинского городского округа комплексного учебного курса «Основы религиозных культур и светской этики» (проблемы, пути решения). Обеспечение возможности изучения родных языков на территории Артинского ГО, участие ОО в конкурсах и проектах по изучению родного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реализации в 2019 году мероприятий комплексной Программы «Профилактика экстремизма, терроризма и гармонизация межнациональных отношений на территории Артинского городского округа на 2017-2019 г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плане работы Консультативного совета  на 2020 год.</w:t>
            </w:r>
          </w:p>
        </w:tc>
      </w:tr>
      <w:tr>
        <w:trPr>
          <w:trHeight w:val="960" w:hRule="atLeast"/>
        </w:trPr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Ход реализации муниципальных программных документов по гармонизации этноконфессиональных отношений и профилактике экстремизма (исполнено мероприятий, потрачено средств, отдельно по каждому направлению). Непрограммные виды финансирования для реализации мероприятий в сф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ре национальной и религиозной политики.</w:t>
            </w:r>
          </w:p>
        </w:tc>
      </w:tr>
      <w:tr>
        <w:trPr>
          <w:trHeight w:val="1246" w:hRule="atLeast"/>
        </w:trPr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граммных документов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исполненных мероприятий, % исполнения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расходовано денежных средств, в тыс. руб.</w:t>
            </w:r>
          </w:p>
        </w:tc>
      </w:tr>
      <w:tr>
        <w:trPr>
          <w:trHeight w:val="285" w:hRule="atLeast"/>
        </w:trPr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ая Программа «Профилактика экстремизма, терроризма и гармонизация межнациональных отношений на территории Артинского городского округа на 2017-2019 годы»,  утверждена постановлением Администрации Артинского городского округа от 13.02.2017 г. № 1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1%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43,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ыс. руб. </w:t>
            </w:r>
          </w:p>
        </w:tc>
      </w:tr>
      <w:tr>
        <w:trPr>
          <w:trHeight w:val="315" w:hRule="atLeast"/>
        </w:trPr>
        <w:tc>
          <w:tcPr>
            <w:tcW w:w="151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I раздел - Деятельность национально-культурных и религиозных организаций (групп, общин)</w:t>
            </w:r>
          </w:p>
        </w:tc>
      </w:tr>
      <w:tr>
        <w:trPr>
          <w:trHeight w:val="1096" w:hRule="atLeast"/>
        </w:trPr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Зарегистрированные и действующие без регистрации национально-культурные автономии, объединения и землячества. Взаимодействие с органами местного самоуправления.</w:t>
            </w:r>
          </w:p>
        </w:tc>
      </w:tr>
      <w:tr>
        <w:trPr>
          <w:trHeight w:val="630" w:hRule="atLeast"/>
        </w:trPr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национально-культурных автономий и землячеств, в том числе общин коренных и малочисленных народов севера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заимодействие с органами местного самоуправления (да, в какой форме/ нет, причины)</w:t>
            </w:r>
          </w:p>
        </w:tc>
      </w:tr>
      <w:tr>
        <w:trPr>
          <w:trHeight w:val="255" w:hRule="atLeast"/>
        </w:trPr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стадии регистрации находится хуторское казачье общество «Хутор Манчажский», руководитель Кузнецов Павел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тадии регистрации находится хуторское казачье общество «Хутор Табынский», руководитель Волков Павел Александрович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 2017 года (запись в ЕГРЮЛ) на территории Артинского городского округа зарегистрирована некоммерческая организация Местная общественная организация - национально-культурная автономия мари Артинского городского округа Свердловской области, председатель Бакетов Валерий Борисович.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, участие в заседан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ого Совета по взаимодействию с национальными общественными объединениями и религиозными организациями в Артинском городском округ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совещаниях  по вопросам деятельности данной организации, культурно-досуговых мероприятиях  на территории Артинского городского округа</w:t>
            </w:r>
          </w:p>
        </w:tc>
      </w:tr>
      <w:tr>
        <w:trPr>
          <w:trHeight w:val="300" w:hRule="atLeast"/>
        </w:trPr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Зарегистрированные местные религиозные организации и действующие без регистрации религиозные группы, их руководители.</w:t>
            </w:r>
          </w:p>
        </w:tc>
      </w:tr>
      <w:tr>
        <w:trPr>
          <w:trHeight w:val="1141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ное наименование МРО (группы)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трализованная религиозная организация, к которой относится МРО (группа)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., духовный сан руководителя МРО (группы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ткая характеристика деятельности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 во и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стратига Михаила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 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ихода Кукушкин Георгий Васильевич</w:t>
            </w:r>
          </w:p>
        </w:tc>
        <w:tc>
          <w:tcPr>
            <w:tcW w:w="22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богослужений и совершение религиозных обрядов в храмах и молитвенных дом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ассовых мероприятий, в том числе чтение лекций, показ фильмов, органи-зация концертов, пропагандирующих идеи христианства, организация христианских ко-нференций и семина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оскресных школ и курсов, знакомящих последователей вероучения с основными ве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благотворитель-ной деятельности, а также проведение благотворите-льных акций по оказанию гуманитарной помощи наименее защищенным слоям населения (инвалидам, пен-сионерам, многодетным семьям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учебных и воспитательных мероприятий для верующих.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 свя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ока Божия Илии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чинный настоятель иерей Мингалев Антоний Рафисо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 введения во храм Пресвятой Богородицы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тель ие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хмин Максим Ивано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 во и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стотерпца царя Николая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тель протоиер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йнов Игорь Виталье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 во имя свя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рония Иркутского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тель ие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ов Павел Иванович                          председатель при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акова Галина Андреевна 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 Иверской Иконы Божией Матери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тель ие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шин Роман Василье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 святого  апостола и евангелиста Иоанна Богослова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тель ие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ов Павел Ивано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 во имя Ик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ией Матери Троеручицы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тель иер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 Александр Серге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и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ченко Нина Дмитриевна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  во им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а Михаила 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чинный настоятель иер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галев Антоний Рафисович            председатель при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яшов Михаил Николае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 во имя  Пок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ией Матери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тель и 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шин Роман Василье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Правосла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обрядческая Церковь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 Иван Александро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  Преподобного Сергея Радонежского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тель протоиер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йнов Игорь Виталье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  Иконы Божией Матери Табынской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тель протоиер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йнов Игорь Виталье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 Апостола Петра и Павла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бург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чинный настоятель иер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лев Антоний Рафисо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ая мусульманская религиозная организация Махалля № 2482 д. Азигулово Артинского района Свердловской области 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духовное управление мусульман Свердловской области в составе Центрального духовного управления мусульман Росс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тов Ямил Наило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мусульманская религиозная организация Махалля № 2481 «Мавляви» д. Артя-Шигири Артинского района Свердловской области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духовное управление мусульман Свердловской области в составе Центрального духовного управления мусульман Росс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аматов Мавлявей Тагато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мусульманская религиозная организация Махалля № 2460 «Рамазан» д. Бакийково Артинского района Свердловской области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духовное управление мусульман Свердловской области в составе Центрального духовного управления мусульман Росс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уров Зиангир Нурло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мусульманская религиозная организация «НУР» д. Усть-Манчаж Артинского района Свердловской области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е управление мусульман Свердловской области Центральный муфтият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рахманова Гузалия Ясавоевна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1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II раздел - Общественно-социальный мониторинг</w:t>
            </w:r>
          </w:p>
        </w:tc>
      </w:tr>
      <w:tr>
        <w:trPr>
          <w:trHeight w:val="735" w:hRule="atLeast"/>
        </w:trPr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Проведение публичных акций общественно-политических объединений (национально-культурных объединений), оказавших негативное влияние на этноконфессиональную ситуацию.</w:t>
            </w:r>
          </w:p>
        </w:tc>
      </w:tr>
      <w:tr>
        <w:trPr>
          <w:trHeight w:val="69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акц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торы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енный резонанс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территории Артинского городского округа в 4 квартале 2019 года публичных акций общественно-политических объединений (национально-культурных объединений), оказавшие негативное влияние на этноконфессиональную ситуац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ыло.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Публикации или выступления в средствах массовой информации (включая электронные), оказавшие негативное влияние на этноконфессиональную ситуацию.</w:t>
            </w:r>
          </w:p>
        </w:tc>
      </w:tr>
      <w:tr>
        <w:trPr>
          <w:trHeight w:val="1321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казание средства массовой информации (ссылка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ткая оценка влияния публикации или выступления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л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Факты проявления национального или религиозного экстремизма (осквернение могил, культовых зданий и иные действия, направленные на разжигание национальной и религиозной розни, и иное).</w:t>
            </w:r>
          </w:p>
        </w:tc>
      </w:tr>
      <w:tr>
        <w:trPr>
          <w:trHeight w:val="1606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 проявления национального или религиозного экстремизм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 принятых мерах по пресечению проявлений экстремистской деятельности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л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Проблемы с использованием национальных языков (вопросы статуса, письменности, исчезновения языка и иное).</w:t>
            </w:r>
          </w:p>
        </w:tc>
      </w:tr>
      <w:tr>
        <w:trPr>
          <w:trHeight w:val="1021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селенный пункт (национальный язык)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 проблемы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 принятых мерах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территории Артинского городского округа в 4 квартале 2019 года проблем с использованием национальных языков (вопросы статуса, письменности, исчезновения языка и иное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ы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Места сосредоточения мигрантов (объекты торговли, компактного проживания). Оценка миграционной ситуации.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а сосредоточения мигрантов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иентировочная численность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оценка миграционной ситуации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существляется ОМВД России по Артинскому району</w:t>
            </w:r>
          </w:p>
        </w:tc>
      </w:tr>
      <w:tr>
        <w:trPr>
          <w:trHeight w:val="915" w:hRule="atLeast"/>
        </w:trPr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 Общая оценка этноконфессиональных отношений в муниципальном образовании. Предложения по совершенствованию ситуации в этих сферах.</w:t>
            </w:r>
          </w:p>
        </w:tc>
      </w:tr>
      <w:tr>
        <w:trPr>
          <w:trHeight w:val="675" w:hRule="atLeast"/>
        </w:trPr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тко предложения по совершенствованию ситуации в этих сферах</w:t>
            </w:r>
          </w:p>
        </w:tc>
      </w:tr>
      <w:tr>
        <w:trPr>
          <w:trHeight w:val="285" w:hRule="atLeast"/>
        </w:trPr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образовательных учреждениях Артинского городского округа ведется работа по профилактике экстремизма, в том числе разъяснительная работа по административному и уголовному законодательству за совершение экстремистски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йонной газете «Артинские вести» периодически освещаются мероприятия, направленные на профилактику экстремизма и формирование отношений толерантности, проводимые Управлением образования и образовательными организациями, Управлением культуры, спорта, туризма и молодежной политики, и другими субъектами системы профилак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01.12.2019 г. на миграционном учете в ОМВД поставлено 546 лиц, из них 64 иностранных гражданина зарегистрированы по месту жительства, 482 по месту пребывания (первичный учет – 333, продление – 149). Снято иностранных граждан с миграционного учета 425. Кроме того, на территории обслуживания постоянно проживают 65 иностранных граждан имеющих вид на жительство и 62 имеющих разрешение на временное проживание. Приняли гражданство РФ в текущем периоде 2019 года 8 чел. 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ами отдела МВД РФ по Артинскому району в постоянном режиме осуществляется комплекс мер по обеспечению охраны общественного порядка при проведении массовых мероприятий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ами системы профилактики большое внимание уделяется при проведении мероприятий укреплению ценностей традиционной национальной культуры. При проведении всех социально-значимых мероприятий делается акцент на формирование в обществе отношений взаимоуважения и толерантности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пресечения фактов распространения джихадистской идеологии, сотрудниками полиции ОМВД России по Артинскому району во взаимодействии с сотрудниками отделения ФСБ России, на постоянной основе проводятся оперативные и профилактические мероприятия в местах проживания и пребывания мусульман на территории обслуживания ОМВД России по Артинскому район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ами ОМВД на постоянной основе проводится оперативный мониторинг предпринимательской и экономической деятельности предприятий и организаций расположенных на территории обслуживания, который свидетельствует об отсутствии финансирования указанных объектов организованными преступными группами, экстремистскими объединениями и национальными диаспорными клан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01.12.2019 г. на учете в ПДН ОМВД России по Артинскому району состоит 35 несовершеннолетних, из них с окраской «экстремизм», «терроризм» не имеется. Информации о проявлении экстремистской деятельности среди молодёжи за текущий период 2019 года не поступа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денного мониторинга и анализа складывающейся общественно-политической, социально-экономической ситуации, напряженности межнациональных и межконфессиональных отношений на территории Артинского района, проявлений расовой и религиозной дискриминации в Артинском городском округе, а также возможного осложнения оперативной обстановки на обслуживаемой территории по линии экстремизма и терроризма, не ожид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ложений по совершенствованию ситуации в этих сфер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т </w:t>
            </w:r>
          </w:p>
        </w:tc>
      </w:tr>
      <w:tr>
        <w:trPr>
          <w:trHeight w:val="315" w:hRule="atLeast"/>
        </w:trPr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заполнения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2.2019 г.</w:t>
            </w:r>
          </w:p>
        </w:tc>
      </w:tr>
      <w:tr>
        <w:trPr>
          <w:trHeight w:val="600" w:hRule="atLeast"/>
        </w:trPr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ответственного за заполнение паспорт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рев Сергей Анатольевич Заместитель Главы Администрации Артинского городского округа </w:t>
            </w:r>
          </w:p>
        </w:tc>
      </w:tr>
      <w:tr>
        <w:trPr>
          <w:trHeight w:val="510" w:hRule="atLeast"/>
        </w:trPr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й телефон ответственного за заполнение паспорт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4391)2-17-62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240" w:before="20" w:after="0"/>
    </w:pPr>
    <w:rPr>
      <w:rFonts w:ascii="Times New Roman" w:hAnsi="Times New Roman" w:cs="Times New Roman"/>
      <w:sz w:val="24"/>
      <w:szCs w:val="24"/>
    </w:rPr>
  </w:style>
  <w:style w:type="paragraph" w:styleId="7">
    <w:name w:val="çàãîëîâîê 7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16">
    <w:name w:val=" Знак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1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35:00Z</dcterms:created>
  <dc:creator>Суслонов Павел Евгеньевич</dc:creator>
  <dc:description/>
  <cp:keywords/>
  <dc:language>en-US</dc:language>
  <cp:lastModifiedBy>ORG4</cp:lastModifiedBy>
  <dcterms:modified xsi:type="dcterms:W3CDTF">2019-12-27T10:01:00Z</dcterms:modified>
  <cp:revision>56</cp:revision>
  <dc:subject/>
  <dc:title>Анкета мониторинга межнациональных и этноконфессиональных отношений в муниципальном образовании _________________ за _____квартал 2018 года</dc:title>
</cp:coreProperties>
</file>